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妻 杀猪刀的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中的剔骨女皇妃杀猪刀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中的剔骨女：皇妃杀猪刀背后的故事</w:t>
      </w:r>
      <w:r>
        <w:rPr>
          <w:sz w:val="32"/>
          <w:szCs w:val="32"/>
        </w:rPr>
        <w:t>&lt;/p&gt;&lt;p&gt;&lt;img src="/static-img/gulrl-UWD6KgGHlyRbZPLyd7xskFJdiot1S4b9pkKt5Bri2HSl2nBSCY0XzFgq81.jpg"&gt;&lt;/p&gt;&lt;p&gt;</w:t>
      </w:r>
      <w:r>
        <w:rPr>
          <w:sz w:val="32"/>
          <w:szCs w:val="32"/>
        </w:rPr>
        <w:t>在历史的长河中，许多皇帝的妻子不仅要担任政治上的象征，还要学会各种生活技能，以确保宫廷运转顺畅。其中，杀猪刀作为一种必备工具，对于那些需要亲自处理家禽或野兽的皇妃来说，其重要性不言而喻。然而，这种看似残忍的手艺，却有着一面温柔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有些聪明才智过人的皇妃，不仅会自己动手杀猪，还会将这种技能传授给其他宫女，使她们也能独立完成这些任务。这样的做法，不仅节省了劳力，也增强了宫廷内部的自给自足能力。在这个过程中，她们展现出的“杀猪刀的温柔”，就是他们对待生命和责任的一种尊重与爱护。</w:t>
      </w:r>
      <w:r>
        <w:rPr>
          <w:sz w:val="32"/>
          <w:szCs w:val="32"/>
        </w:rPr>
        <w:t>&lt;/p&gt;&lt;p&gt;&lt;img src="/static-img/rOhcOZgubSR1nflTFeiCjSd7xskFJdiot1S4b9pkKt5Bri2HSl2nBSCY0XzFgq81.jpg"&gt;&lt;/p&gt;&lt;p&gt;</w:t>
      </w:r>
      <w:r>
        <w:rPr>
          <w:sz w:val="32"/>
          <w:szCs w:val="32"/>
        </w:rPr>
        <w:t>比如，清朝时期的大夫贵妃，便以其勤俭节约和多方面才能著称。她不仅精通书画、音乐，更擅长烹饪和处理家务。这一点体现在她曾亲手宰制了一头牛，并用其肉为大臣举行盛宴，为的是展示自己的实践能力，同时也表明她的慷慨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趣的是，在古代中国，一些女性为了能够熟练掌握杀猪刀，甚至会模仿男性进行训练。这一行为在当时社会上颇受争议，但同时也显示出她们对权力的渴望以及不甘平庸的心态。在这样一个充满竞争激烈、身份分明的环境中，她们通过学习这一技能，无疑是在逐步打破传统边界，将自己的形象塑造成更加完美无缺的人物。</w:t>
      </w:r>
      <w:r>
        <w:rPr>
          <w:sz w:val="32"/>
          <w:szCs w:val="32"/>
        </w:rPr>
        <w:t>&lt;/p&gt;&lt;p&gt;&lt;img src="/static-img/VZO4cbrkc5fiZvPKeCYLuCd7xskFJdiot1S4b9pkKt5Bri2HSl2nBSCY0XzFgq81.jpg"&gt;&lt;/p&gt;&lt;p&gt;</w:t>
      </w:r>
      <w:r>
        <w:rPr>
          <w:sz w:val="32"/>
          <w:szCs w:val="32"/>
        </w:rPr>
        <w:t>不过，这并不意味着所有女性都能轻易掌握这门技艺。大部分情况下，由于生理上的差异，以及文化教育上的限制，大多数女性并未接受过正式训练，因此对于杀猪这项工作，他们往往只能依赖男性的帮助。而对于那些能够亲自动手的人来说，那份“温柔”更多体现在他们对待动物生命的尊重，以及对此事所展现出的坚韧与勇气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皇妻 杀猪刀的温柔”是一个充满矛盾的地方，它既代表了女子在封建社会中的某种力量，也反映了她们对于生活细节关注度高及实际操作能力强的一面。而这一切，都源于那位身处权力核心位置却仍旧保持着本真情感流露的情景——即使是如此高贵的地位，她们也不忘回归到最基本人性之中去，用自己的方式守护着那个由血肉构成的小世界。</w:t>
      </w:r>
      <w:r>
        <w:rPr>
          <w:sz w:val="32"/>
          <w:szCs w:val="32"/>
        </w:rPr>
        <w:t>&lt;/p&gt;&lt;p&gt;&lt;img src="/static-img/LjvHk9XeePe3bzm6YC5_lid7xskFJdiot1S4b9pkKt5Bri2HSl2nBSCY0XzFgq81.jpg"&gt;&lt;/p&gt;&lt;p&gt;&lt;a href = "/doc/706712-</w:t>
      </w:r>
      <w:r>
        <w:rPr>
          <w:sz w:val="32"/>
          <w:szCs w:val="32"/>
        </w:rPr>
        <w:t>皇妻 杀猪刀的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剔骨女皇妃杀猪刀背后的故事</w:t>
      </w:r>
      <w:r>
        <w:rPr>
          <w:sz w:val="32"/>
          <w:szCs w:val="32"/>
        </w:rPr>
        <w:t>.doc" rel="alternate" download="706712-</w:t>
      </w:r>
      <w:r>
        <w:rPr>
          <w:sz w:val="32"/>
          <w:szCs w:val="32"/>
        </w:rPr>
        <w:t>皇妻 杀猪刀的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剔骨女皇妃杀猪刀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